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0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0"/>
      </w:tblGrid>
      <w:tr>
        <w:trPr>
          <w:trHeight w:val="23" w:hRule="atLeast"/>
        </w:trPr>
        <w:tc>
          <w:tcPr>
            <w:tcW w:w="9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II. SONDAJ SEMPOZYUMU SERG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color w:val="FF0000"/>
                <w:sz w:val="28"/>
                <w:szCs w:val="28"/>
              </w:rPr>
              <w:t>İ ŞARTNAMESİ</w:t>
            </w:r>
          </w:p>
        </w:tc>
      </w:tr>
      <w:tr>
        <w:trPr>
          <w:trHeight w:val="23" w:hRule="atLeast"/>
        </w:trPr>
        <w:tc>
          <w:tcPr>
            <w:tcW w:w="9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ARAFLAR:</w:t>
            </w:r>
            <w:r>
              <w:rPr>
                <w:sz w:val="22"/>
                <w:szCs w:val="22"/>
                <w:lang w:val="en-US"/>
              </w:rPr>
              <w:t xml:space="preserve"> Bu şartname Hatay Sok. No:21 Kızılay/ANKARA adresindeki TMMOB Jeoloji Mühendisleri Odası ile Şartnameyi imzalayan KATILIMCI KURULUŞ arasında aşağıda yazılı şartlarla akdedilmişti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ANIMLAR:</w:t>
            </w:r>
            <w:r>
              <w:rPr>
                <w:sz w:val="22"/>
                <w:szCs w:val="22"/>
                <w:lang w:val="en-US"/>
              </w:rPr>
              <w:t xml:space="preserve"> Bu şartname metninde TMMOB Jeoloji Mühendisleri Odası </w:t>
            </w:r>
            <w:r>
              <w:rPr>
                <w:b/>
                <w:bCs/>
                <w:sz w:val="22"/>
                <w:szCs w:val="22"/>
                <w:lang w:val="en-US"/>
              </w:rPr>
              <w:t>"ODA"</w:t>
            </w:r>
            <w:r>
              <w:rPr>
                <w:sz w:val="22"/>
                <w:szCs w:val="22"/>
                <w:lang w:val="en-US"/>
              </w:rPr>
              <w:t xml:space="preserve"> Sergi başvuru formu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"SÖZLEŞME" ve </w:t>
            </w:r>
            <w:r>
              <w:rPr>
                <w:sz w:val="22"/>
                <w:szCs w:val="22"/>
                <w:lang w:val="en-US"/>
              </w:rPr>
              <w:t>sözleşmeyi imzalayan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kiracı kuruluş "KATILIMCI KURULUŞ" </w:t>
            </w:r>
            <w:r>
              <w:rPr>
                <w:sz w:val="22"/>
                <w:szCs w:val="22"/>
                <w:lang w:val="en-US"/>
              </w:rPr>
              <w:t>olarak anılacaktı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  <w:lang w:val="en-US"/>
              </w:rPr>
              <w:t xml:space="preserve">Sergi, </w:t>
            </w:r>
            <w:r>
              <w:rPr>
                <w:b/>
                <w:sz w:val="22"/>
                <w:szCs w:val="22"/>
                <w:lang w:val="en-US"/>
              </w:rPr>
              <w:t>07-09 Aralık 2016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 xml:space="preserve">  tarihlerinde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, TMMOB Jeoloji Mühendisleri Odası tarafından gerçekleştirilecek olan  Sondaj Sempozyumu çerçevesinde düzenlenmektedir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. KAPSAM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1.</w:t>
            </w:r>
            <w:r>
              <w:rPr>
                <w:sz w:val="22"/>
                <w:szCs w:val="22"/>
                <w:lang w:val="en-US"/>
              </w:rPr>
              <w:t xml:space="preserve"> Taraflar aras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ında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kural ve koşullarına göre imza altına alınan SÖZLEŞME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ilgili yasal mevzuat hükümleri çerçevesinde ODA ve KATILIMCI KURULUŞ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arasında ticari bir sözleşmedi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.2.</w:t>
            </w:r>
            <w:r>
              <w:rPr>
                <w:sz w:val="22"/>
                <w:szCs w:val="22"/>
                <w:lang w:val="en-US"/>
              </w:rPr>
              <w:t xml:space="preserve"> SÖZLEŞMEYİ imzalayarak SERGİ‘ye katılmayı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bul eden KATILIMCI KURULUŞ bu imzadan vazgeçmemek ve yükümlülüklerini yerine getirmek zorundadı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. SERG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/>
                <w:iCs/>
                <w:sz w:val="22"/>
                <w:szCs w:val="22"/>
              </w:rPr>
              <w:t>İ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2.1.   ODTU Kültür ve Kongre Merkezi'nde  07 Aralık 2016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/>
                <w:iCs/>
                <w:sz w:val="22"/>
                <w:szCs w:val="22"/>
              </w:rPr>
              <w:t xml:space="preserve">  tarihinde, saat 10.00'da açılışı yapılacak olan SERGİ, 09 Aralık 2016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kşamına kadar her gün 10.00-18.00 saatlerinde ilgililerin ziyaretine açık tutulacaktı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2.   </w:t>
            </w:r>
            <w:r>
              <w:rPr>
                <w:sz w:val="22"/>
                <w:szCs w:val="22"/>
                <w:lang w:val="en-US"/>
              </w:rPr>
              <w:t>ODA'n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ın SERGİ katılım bedeli karşılığı sunacağı hizmetler şunlardır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  <w:lang w:val="en-US"/>
              </w:rPr>
              <w:t>-  Sergi alan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ının genel dekorasyonu/ Standların hazırlanması/ Elektrik tesisatının kurulması;    aydınlatma ve prizin sağlanması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  <w:lang w:val="en-US"/>
              </w:rPr>
              <w:t>-  Standlara bir masa ve iki sandalye verilmesi/ Stand al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ınlıklarına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kuruluş isimlerinin tek tip yazılması/ SERGİ alanının genel temizliği ve güvenliği/ Tanıtım ve duyuru çalışmaları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  <w:lang w:val="en-US"/>
              </w:rPr>
              <w:t>2.3.   Sergiye kat</w:t>
            </w:r>
            <w:r>
              <w:rPr/>
              <w:t>ılım ücretleri :</w:t>
            </w:r>
          </w:p>
          <w:tbl>
            <w:tblPr>
              <w:tblW w:w="901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50"/>
              <w:gridCol w:w="1800"/>
              <w:gridCol w:w="4960"/>
            </w:tblGrid>
            <w:tr>
              <w:trPr/>
              <w:tc>
                <w:tcPr>
                  <w:tcW w:w="2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ALAN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FİYAT</w:t>
                  </w:r>
                </w:p>
              </w:tc>
              <w:tc>
                <w:tcPr>
                  <w:tcW w:w="4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1"/>
                      <w:szCs w:val="21"/>
                    </w:rPr>
                    <w:t>Açıklama</w:t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300</w:t>
                  </w:r>
                </w:p>
              </w:tc>
              <w:tc>
                <w:tcPr>
                  <w:tcW w:w="4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Açık sergi alanı 25m</w:t>
                  </w:r>
                  <w:r>
                    <w:rPr>
                      <w:rFonts w:cs="Times New Roman" w:ascii="Times New Roman" w:hAnsi="Times New Roman"/>
                      <w:sz w:val="21"/>
                      <w:szCs w:val="21"/>
                      <w:vertAlign w:val="superscript"/>
                    </w:rPr>
                    <w:t>2</w:t>
                  </w:r>
                </w:p>
              </w:tc>
              <w:tc>
                <w:tcPr>
                  <w:tcW w:w="18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2000 TL</w:t>
                  </w:r>
                </w:p>
              </w:tc>
              <w:tc>
                <w:tcPr>
                  <w:tcW w:w="4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4   </w:t>
            </w:r>
            <w:r>
              <w:rPr>
                <w:sz w:val="22"/>
                <w:szCs w:val="22"/>
                <w:lang w:val="en-US"/>
              </w:rPr>
              <w:t>ODA, KATILIMCI KURULUŞ'un haklarını gözeterek. hizmetlerde gerekli gördüğü değişiklikleri yapmak, şartname ve SÖZLEŞME‘y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rumlamak yetkisine sahipti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5.   </w:t>
            </w:r>
            <w:r>
              <w:rPr>
                <w:sz w:val="22"/>
                <w:szCs w:val="22"/>
                <w:lang w:val="en-US"/>
              </w:rPr>
              <w:t>KATILIMCI KURULUŞ‘ un bu şartnamede belirtilenler dışında ek hizmet taleplerinin reddi veya kabulü ODA'ya aittir. ODA'n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ın kabul edeceği hizmetlerin ve uygulamaların masrafları, talep edilen ek sergi malzemelerinin kiralama bedeli </w:t>
            </w:r>
            <w:r>
              <w:rPr>
                <w:sz w:val="22"/>
                <w:szCs w:val="22"/>
                <w:lang w:val="en-US"/>
              </w:rPr>
              <w:t>KATILIMCI KURULUŞ tarafından ödenecekti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6.   </w:t>
            </w:r>
            <w:r>
              <w:rPr>
                <w:sz w:val="22"/>
                <w:szCs w:val="22"/>
                <w:lang w:val="en-US"/>
              </w:rPr>
              <w:t>Standlar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ın iç düzenlemesi KATILIMCI KURULUŞ tarafından yapılacaktır. Ancak ODA, genel sergi düzenini korumak </w:t>
            </w:r>
            <w:r>
              <w:rPr>
                <w:sz w:val="22"/>
                <w:szCs w:val="22"/>
                <w:lang w:val="en-US"/>
              </w:rPr>
              <w:t>durumundad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ır. Bu nedenlerle ek dekor, özel aydınlatma vb. gerçekleştirmek isteyen KATILIMCI KURULUŞ, ODA‘ya bilgi </w:t>
            </w:r>
            <w:r>
              <w:rPr>
                <w:sz w:val="22"/>
                <w:szCs w:val="22"/>
                <w:lang w:val="en-US"/>
              </w:rPr>
              <w:t>vermek ve onay almak zorundad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ı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7.   </w:t>
            </w:r>
            <w:r>
              <w:rPr>
                <w:sz w:val="22"/>
                <w:szCs w:val="22"/>
                <w:lang w:val="en-US"/>
              </w:rPr>
              <w:t xml:space="preserve"> KATILIMCI KURULUŞ, </w:t>
            </w:r>
            <w:r>
              <w:rPr>
                <w:b/>
                <w:sz w:val="22"/>
                <w:szCs w:val="22"/>
                <w:lang w:val="en-US"/>
              </w:rPr>
              <w:t>06 Aralık 2016 Salı</w:t>
            </w:r>
            <w:r>
              <w:rPr>
                <w:sz w:val="22"/>
                <w:szCs w:val="22"/>
                <w:lang w:val="en-US"/>
              </w:rPr>
              <w:t xml:space="preserve"> günü sergileyeceği ürünleri sergi alanına getirecek ve </w:t>
            </w:r>
            <w:r>
              <w:rPr>
                <w:b/>
                <w:sz w:val="22"/>
                <w:szCs w:val="22"/>
                <w:lang w:val="en-US"/>
              </w:rPr>
              <w:t>09 Aralık Cuma</w:t>
            </w:r>
            <w:r>
              <w:rPr>
                <w:sz w:val="22"/>
                <w:szCs w:val="22"/>
                <w:lang w:val="en-US"/>
              </w:rPr>
              <w:t xml:space="preserve"> günü saat: 18.00'dan  önce standını boşaltamayacaktı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8.    </w:t>
            </w:r>
            <w:r>
              <w:rPr>
                <w:sz w:val="22"/>
                <w:szCs w:val="22"/>
                <w:lang w:val="en-US"/>
              </w:rPr>
              <w:t xml:space="preserve">KATILIMCI KURULUŞ, sergi alanından en geç </w:t>
            </w:r>
            <w:r>
              <w:rPr>
                <w:b/>
                <w:sz w:val="22"/>
                <w:szCs w:val="22"/>
                <w:lang w:val="en-US"/>
              </w:rPr>
              <w:t>10 Aralık Cumatesi</w:t>
            </w:r>
            <w:r>
              <w:rPr>
                <w:sz w:val="22"/>
                <w:szCs w:val="22"/>
                <w:lang w:val="en-US"/>
              </w:rPr>
              <w:t xml:space="preserve"> günü </w:t>
            </w:r>
            <w:r>
              <w:rPr>
                <w:b/>
                <w:bCs/>
                <w:sz w:val="22"/>
                <w:szCs w:val="22"/>
                <w:lang w:val="en-US"/>
              </w:rPr>
              <w:t>saat 12.00'ye</w:t>
            </w:r>
            <w:r>
              <w:rPr>
                <w:sz w:val="22"/>
                <w:szCs w:val="22"/>
                <w:lang w:val="en-US"/>
              </w:rPr>
              <w:t xml:space="preserve"> kadar ayrılmakla yükümlüdü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2.9.    </w:t>
            </w:r>
            <w:r>
              <w:rPr>
                <w:sz w:val="22"/>
                <w:szCs w:val="22"/>
                <w:lang w:val="en-US"/>
              </w:rPr>
              <w:t>KATILIMCI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RULUŞ, bu şartnamede, sağlanan haklarını başka bir kişi veya kuruluşa kiralayamaz ve devredemez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.10.</w:t>
            </w:r>
            <w:r>
              <w:rPr>
                <w:sz w:val="22"/>
                <w:szCs w:val="22"/>
                <w:lang w:val="en-US"/>
              </w:rPr>
              <w:t>  ODA, sergi alan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ının genel güvenliği konusunda gerekli önlemleri alacak, ancak sergilenen ürünlerin sigorta sorumluluğu</w:t>
              <w:br/>
            </w:r>
            <w:r>
              <w:rPr>
                <w:sz w:val="22"/>
                <w:szCs w:val="22"/>
                <w:lang w:val="en-US"/>
              </w:rPr>
              <w:t>KATILIMCI KURULUŞ‘a ait olacaktır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. SÖZLEŞMENİN AKDİ VE MALİ KOŞULLARI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1. SÖZLEŞME en geç  11 Kasım 2016 Cuma </w:t>
            </w:r>
            <w:r>
              <w:rPr>
                <w:sz w:val="22"/>
                <w:szCs w:val="22"/>
                <w:lang w:val="en-US"/>
              </w:rPr>
              <w:t>(mesai bitimine) tarihine kadar imzalanarak aşağıda belirtilen adrese gönderilecekti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2.  KATILIMCI KURULUŞ,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ergiye kat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 xml:space="preserve">ılım ücretini peşin, kredi kartı ile 4 eşit taksitte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veya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 xml:space="preserve"> sergi katılım bedelinin % 50'sini sözleşmenin imzalanmasından sonraki 15 gün içinde nakden, kalan % 50‘sini de en geç 3 ay içinde nakden veya çek vererek ödeyecektir. Firma Sözleşme imzalanmasından sonra peşin yapılmamış ödemeler için, kalan ödemeler adına senet verecektir. Ödemenin yapılmasını müteakip senetler, Oda tarafından hemen firmaya teslim edilecekti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3. </w:t>
            </w:r>
            <w:r>
              <w:rPr>
                <w:b/>
                <w:bCs/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en-US"/>
              </w:rPr>
              <w:t xml:space="preserve"> KATILIMCI KURULUŞ, SERGİ katılım bedelini,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1"/>
                <w:szCs w:val="21"/>
                <w:lang w:val="en-US"/>
              </w:rPr>
              <w:t>TMMOB Jeoloji Mühendisleri Odası İktisadi İşletmesi İŞBANKASI YENİŞEHİR ŞUBESİ 4218-6203662 (TR350006400000142186203662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.lu hesaba yatıracak, çekler TMMOB Jeoloji Mühendisleri Odası adına kesilecekti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.         D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i/>
                <w:iCs/>
                <w:sz w:val="22"/>
                <w:szCs w:val="22"/>
              </w:rPr>
              <w:t>İĞER KOŞULLAR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.1.</w:t>
            </w:r>
            <w:r>
              <w:rPr>
                <w:sz w:val="22"/>
                <w:szCs w:val="22"/>
                <w:lang w:val="en-US"/>
              </w:rPr>
              <w:t>  SÖZLEŞMENİN ve SERGİ PLANI bu şartnamenin doğal ekidi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.2.</w:t>
            </w:r>
            <w:r>
              <w:rPr>
                <w:sz w:val="22"/>
                <w:szCs w:val="22"/>
                <w:lang w:val="en-US"/>
              </w:rPr>
              <w:t xml:space="preserve"> Uyuşmazlıkların çözümünde Ankara Mahkemeleri ve İcra Daireleri yetkilidi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.3.</w:t>
            </w:r>
            <w:r>
              <w:rPr>
                <w:sz w:val="22"/>
                <w:szCs w:val="22"/>
                <w:lang w:val="en-US"/>
              </w:rPr>
              <w:t xml:space="preserve"> Fax üzerinden yap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ılan sözleşmeler aslı gibi sayılır. Atılan imzalar "ıslak imza" niteliğine sahiptir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.4.</w:t>
            </w:r>
            <w:r>
              <w:rPr>
                <w:sz w:val="22"/>
                <w:szCs w:val="22"/>
                <w:lang w:val="en-US"/>
              </w:rPr>
              <w:t xml:space="preserve"> Kat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ılımcı firmadan imza atan kişi yetki belgesini ibraz edecektir, yetkilinin o kuruluştan ayrılması Oda‘yı bağlamaz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İşbu şartname ...../......./ ..... tarihinde imza edilmiştir.</w:t>
            </w:r>
          </w:p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İşyeri imza - kaşesi                                                TMMOB Jeoloji Mühendisleri Odası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  <w:lang w:val="en-US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45" w:after="45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45" w:after="45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45" w:after="45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before="45" w:after="45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I. SONDAJ SEMPOZYUMU</w:t>
            </w:r>
          </w:p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SERG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color w:val="FF0000"/>
                <w:sz w:val="28"/>
                <w:szCs w:val="28"/>
              </w:rPr>
              <w:t>İ BAŞVURU FORMU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uruluşun Adı :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uruluşun Yetkilisinin Adı ve Görevi: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dres: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l/Fax: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uruluşun Çalışma Alanı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tand Alınlı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>ğı Yazısı: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uruluşun Vergi Dairesi ve Numarası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ergi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>lenecek Malzemenin Niteliği: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 </w:t>
            </w:r>
          </w:p>
          <w:tbl>
            <w:tblPr>
              <w:tblW w:w="90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1799"/>
              <w:gridCol w:w="1799"/>
              <w:gridCol w:w="1799"/>
              <w:gridCol w:w="1809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en-US"/>
                    </w:rPr>
                    <w:t>TERC</w:t>
                  </w:r>
                  <w:r>
                    <w:rPr>
                      <w:rFonts w:eastAsia="Times New Roman TUR" w:cs="Times New Roman TUR" w:ascii="Times New Roman TUR" w:hAnsi="Times New Roman TUR"/>
                      <w:b/>
                      <w:bCs/>
                      <w:sz w:val="22"/>
                      <w:szCs w:val="22"/>
                    </w:rPr>
                    <w:t>İHLER</w:t>
                  </w:r>
                </w:p>
              </w:tc>
              <w:tc>
                <w:tcPr>
                  <w:tcW w:w="1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. Tercih</w:t>
                  </w:r>
                </w:p>
              </w:tc>
              <w:tc>
                <w:tcPr>
                  <w:tcW w:w="1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. Tercih</w:t>
                  </w:r>
                </w:p>
              </w:tc>
              <w:tc>
                <w:tcPr>
                  <w:tcW w:w="1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oplam alan m2</w:t>
                  </w:r>
                </w:p>
              </w:tc>
              <w:tc>
                <w:tcPr>
                  <w:tcW w:w="1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00" w:after="10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edeli  (TL)</w:t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  <w:t>Stand No:</w:t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yrıca plan üzerinde işaretleyiniz.</w:t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9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oeri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  <w:lang w:val="en-US"/>
              </w:rPr>
              <w:t>Sergi Yönetmeli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ğinde belirtilen Sondaj Sempozyumu Sergisi katılma koşullarını ve sergiye katılma bedeli olan ...............TL.‘yi Peşin, Kredi kartı ile 4 taksitte ,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% 50‘si sözleşmenin imzalanmasından sonra 15 gün içinde nakden, kalan % 50‘si de en geç  3 ay içinde nakden veya çek vererek; </w:t>
            </w:r>
            <w:r>
              <w:rPr>
                <w:rFonts w:eastAsia="Times New Roman TUR" w:cs="Times New Roman TUR" w:ascii="Calibri" w:hAnsi="Calibri"/>
                <w:b/>
                <w:bCs/>
                <w:i/>
                <w:iCs/>
                <w:sz w:val="21"/>
                <w:szCs w:val="21"/>
              </w:rPr>
              <w:t>TMMOB Jeoloji Mühendisleri Odası İktisadi İşletmesi İŞBANKASI YENİŞEHİR ŞUBESİ 4218-6203662 (TR350006400000142186203662)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no.lu hesaba ödemeyi kabul ve taahhüt ediyoruz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>İşbu şartname ...../......./ ...... tarihinde imza edilmiştir.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 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 </w:t>
            </w:r>
          </w:p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   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 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Firma </w:t>
            </w: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</w:rPr>
              <w:t>İmzası-Kaşesi                                                  TMMOB Jeoloji Mühendisleri Odası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TUR" w:hAnsi="Times New Roman TUR" w:eastAsia="Times New Roman TUR" w:cs="Times New Roman TU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905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spacing w:before="57" w:after="5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294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tr-TR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pacing w:val="26"/>
                                <w:szCs w:val="20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val="tr-TR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Arial Black"/>
                          <w:color w:val="auto"/>
                          <w:lang w:val="tr-TR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26"/>
                          <w:szCs w:val="20"/>
                          <w:rFonts w:eastAsia="Times New Roman" w:cs="Arial" w:ascii="Arial" w:hAnsi="Arial"/>
                          <w:color w:val="auto"/>
                          <w:lang w:val="tr-TR" w:bidi="ar-SA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pacing w:val="26"/>
                          <w:szCs w:val="20"/>
                          <w:rFonts w:eastAsia="Times New Roman" w:cs="Arial" w:ascii="Arial" w:hAnsi="Arial"/>
                          <w:color w:val="auto"/>
                          <w:lang w:val="tr-TR" w:bidi="ar-SA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val="tr-TR" w:bidi="ar-SA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HTMLDaktilo2">
    <w:name w:val="HTML Daktilo2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1">
    <w:name w:val="Gövde Metni 31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1">
    <w:name w:val="Gövde Metni Girintisi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1">
    <w:name w:val="Gövde Metni Girintisi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52:00Z</dcterms:created>
  <dc:creator>x</dc:creator>
  <dc:description/>
  <cp:keywords/>
  <dc:language>en-US</dc:language>
  <cp:lastModifiedBy>Ankara Adliyesi İGU</cp:lastModifiedBy>
  <cp:lastPrinted>2012-11-07T14:59:00Z</cp:lastPrinted>
  <dcterms:modified xsi:type="dcterms:W3CDTF">2016-10-22T12:34:00Z</dcterms:modified>
  <cp:revision>3</cp:revision>
  <dc:subject/>
  <dc:title>Ankara : 29</dc:title>
</cp:coreProperties>
</file>